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№ _________-МК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автомобильных перевоз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конкурсны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» февраля 2025 г.                                                                                          г. Гродно</w:t>
        <w:tab/>
        <w:tab/>
        <w:tab/>
        <w:tab/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одненское областное коммунальное транспортное унитарное предприятие «Оператор пассажирских перевозок», именуемое в дальнейшем «Оператор», в лице директора _____________________________, действующего на основании Устава, с одной стороны, и</w:t>
      </w:r>
      <w:r>
        <w:rPr>
          <w:b/>
          <w:sz w:val="26"/>
          <w:szCs w:val="26"/>
        </w:rPr>
        <w:t xml:space="preserve"> ______________________,</w:t>
      </w:r>
      <w:r>
        <w:rPr>
          <w:sz w:val="26"/>
          <w:szCs w:val="26"/>
        </w:rPr>
        <w:t xml:space="preserve"> именуемое в дальнейшем «Перевозчик», в лице ________________________________, действующего </w:t>
      </w:r>
      <w:r>
        <w:rPr>
          <w:color w:val="000000"/>
          <w:sz w:val="26"/>
          <w:szCs w:val="26"/>
        </w:rPr>
        <w:t>на основании __________________________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другой стороны, вместе именуемые Стороны, по результатам проведения конкурса на право выполнения автомобильных перевозок пассажиров в регулярном сообщении в соответствии с Положением о порядке проведения конкурса на право выполнения автомобильных перевозок пассажиров в регулярном сообщении, утверждённым постановлением Совета Министров Республики Беларусь от 24.09.2008 г. № 1398 </w:t>
      </w:r>
      <w:r>
        <w:rPr>
          <w:bCs/>
          <w:color w:val="000000"/>
          <w:kern w:val="2"/>
          <w:sz w:val="26"/>
          <w:szCs w:val="26"/>
        </w:rPr>
        <w:t>«О порядке проведения конкурса»</w:t>
      </w:r>
      <w:r>
        <w:rPr>
          <w:color w:val="000000"/>
          <w:sz w:val="26"/>
          <w:szCs w:val="26"/>
        </w:rPr>
        <w:t xml:space="preserve">, заключили настоящий договор об организации автомобильных перевозок пассажиров в регулярном сообщении (далее </w:t>
      </w:r>
      <w:bookmarkStart w:id="0" w:name="_Hlk139969628"/>
      <w:r>
        <w:rPr>
          <w:color w:val="000000"/>
          <w:sz w:val="26"/>
          <w:szCs w:val="26"/>
        </w:rPr>
        <w:t>–</w:t>
      </w:r>
      <w:bookmarkEnd w:id="0"/>
      <w:r>
        <w:rPr>
          <w:color w:val="000000"/>
          <w:sz w:val="26"/>
          <w:szCs w:val="26"/>
        </w:rPr>
        <w:t xml:space="preserve"> договор) о нижеследующем: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ewncpi"/>
        <w:ind w:firstLine="709"/>
        <w:rPr/>
      </w:pPr>
      <w:r>
        <w:rPr>
          <w:sz w:val="26"/>
          <w:szCs w:val="26"/>
        </w:rPr>
        <w:t xml:space="preserve">1.1. Оператор обязуется организовать, а Перевозчик выполнять </w:t>
      </w:r>
      <w:r>
        <w:rPr>
          <w:b/>
          <w:sz w:val="26"/>
          <w:szCs w:val="26"/>
        </w:rPr>
        <w:t xml:space="preserve">междугородные межобластные </w:t>
      </w:r>
      <w:r>
        <w:rPr>
          <w:sz w:val="26"/>
          <w:szCs w:val="26"/>
        </w:rPr>
        <w:t xml:space="preserve">автомобильные перевозки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автомобильные перевозки пассажиров в регулярном сообщении) по маршруту (маршрутам) в соответствии с утвержденными паспортом (паспортами) маршрута (маршрутов) на основании права выполнения таких перевозок, предоставленного в соответствии с действующим законодательством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еревозки пассажиров), на условиях, определенных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втомобильные перевозки пассажиров в регулярном сообщении выполняются в соответствии с расписанием движения, определяемым Приложением 1 к настоящему договору, с использованием автобусов, предусмотренных условиями настоящего договора (Приложение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ператор обязуется оказать Перевозчику услуги, сопутствующие автомобильной перевозке пассажиров в регулярном сообщении и иные оплачиваемые услуги согласно прейскуранту. Перечень услуг дополнительно согласовывается сторонами и оформляется Приложением 4 к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31155674"/>
      <w:bookmarkStart w:id="2" w:name="_Hlk131155674"/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133993913"/>
      <w:bookmarkEnd w:id="3"/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еревозчик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ыполнять перевозку пассажиров в соответств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1. с утвержденным в установленном законодательством порядке паспортом маршрута (паспортами маршру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2. с утвержденным Оператором расписанием движения автобусов </w:t>
      </w:r>
      <w:r>
        <w:rPr>
          <w:rFonts w:cs="Times New Roman" w:ascii="Times New Roman" w:hAnsi="Times New Roman"/>
          <w:color w:val="000000"/>
          <w:sz w:val="26"/>
          <w:szCs w:val="26"/>
        </w:rPr>
        <w:t>по маршруту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3. при выполнении автомобильных перевозок пассажиров в регулярном сообщении использовать автобусы, предусмотренные условиями настоящего конкурса (Приложение 2), технически исправные, отвечающие требованиям безопасности перевозок, противопожарным, санитарно-гигиеническим и иным установленным требова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ыполнять автомобильные перевозки пассажиров в регулярном сообщении с соблюдение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утвержденных Указом Президента Республики Беларусь от 28 ноября 2005 г. № 551 «О мерах по повышению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мобильных перевозок пассажиров, утвержденных постановлением Совета Министров Республики Беларусь от 30 июня 2008 г. № 972 «О некоторых вопросах автомобильных перевозок пассажиров» (далее – Правил), и иных актов законодательства Республики Белару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начать автомобильную перевозку пассажиров в регулярном сообщении в соответствии с условиями настоящего договора не позднее чем через 30 суток со дня получения карточки маршрута, прекращать, приостанавливать, возобновлять перевозку пассажиров только по согласованию с Оператором, направив в его адрес заявление установленного образца, а также уведомив пассажирский(ие) терминал (терминал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еспеч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в установленном порядке предрейсовых и иных медицинских обследований води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ый контроль технического состояния автобус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технического обслуживания автобусов, включая проведение ежедневной уборки снаружи и внутри сал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автобусов в соответствии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осуществлении перевозок в регулярном сообщении водителям автобусов (экипажам) быть опрятно одетыми, вежливыми и тактичными в обращении с пассажирами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в соответствии с действующим законодательством Республики Беларусь использовать автобусы, оснащенные аппаратурой спутниковой навигации, подключенной к программному обеспечению навигационно-информационных комплексов, используемых Оператором;</w:t>
      </w:r>
    </w:p>
    <w:p>
      <w:pPr>
        <w:pStyle w:val="Style19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редства навигационного контроля во время перевозки пассажиров в регулярном сообщении должны быть включены и обеспечивать устойчивую передачу данных между </w:t>
      </w:r>
      <w:r>
        <w:rPr>
          <w:color w:val="000000"/>
          <w:sz w:val="26"/>
          <w:szCs w:val="26"/>
        </w:rPr>
        <w:t>аппаратурой спутниковой навигации и (или) навигационно-связными терминалами, установленными на транспортных средствах, и программным обеспечением навигационно-информационных комплексов (автоматизированных систем диспетчерского управ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наличие в автобусе(ах), выезжающего(их) на маршрут, документации, установленной пунктом 26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8. осуществлять реализацию проездных документов установленной формы в порядке, установленном законодательством, не допускать провоза безбилетных пассажиров по маршруту, при необходимости оформлять багажную квитанцию на перевозку багажа и (или) ручной клад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о время работы на маршруте (маршрутах) обеспечивать исполнение водителями автобусов законных распоряжений работников Оператора и должностных лиц государственных органов, уполномоченных осуществлять контроль за соблюдением законодательства об автомобильном транспорте и автомобильных перевозках и надлежащим исполнением условий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ежемесячно до 2-го числа включительно месяца, следующего за отчетным, предоставлять Оператору информацию о результатах выполнения автомобильных перевозок пассажиров в регулярном сообщении (выполненных рейсах, соблюдении установленной регулярности движения, количестве перевезенных пассажиров, пассажирообороте). Если 2-е число месяца, следующего за отчетным, приходится на один из выходных дней, указанная информация предоставляется не позднее 4-го числа месяца, следующего за отчётны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заключить договор на оказание услуг с владельцем (владельцами) пассажирского(их) терминала (терминалов) при его (их) наличии на маршру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едоставлять Оператору информацию об изменении дорожно-транспортных условий на маршруте (маршрутах), возникающих аварийных и сбойных ситуациях при выполнении перевозок пассажиров для принятия необходимых ме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принимать меры по фактам нарушений, выявленным работниками Оператора в процессе проверок на линии, с письменным уведомлением Оператора о принятых мерах по их устран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4. своевременно производить оплату Оператору за предоставленные услуги, сопутствующие автомобильной перевозке пассажиров, в размерах и порядке, предусмотренных настоящим договор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5. письменно информировать Оператора об отмене рейса или приостановлении движения транспортного средства (подпункты 2.2.3, 2.2.4, 2.2.5 пункта 2 настоящего договора), невозможности эксплуатации транспортного средства, попавшего в дорожно-транспортное происшествие не позднее суток с момента принятия такого решения, направив в его адрес заявление установленного образца (Приложение 5), а также уведомить пассажирский(ие) терминал (терминалы) с указанием причины отме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6. направлять уведомления (заявления) о прекращении договорных отношений с Оператором не менее, чем за 30 календарных дней до предполагаемой даты расторж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7. уведомлять Оператора в течение 2 рабочих дней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я в лицензию, смены руководителя, изменения банковских реквизи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государственного регистрационного знака либо дублирующего знака автомобиля и внесения изменений данных в навигационном оборудовании для последующего внесения изменений в Приложение 2 к настоящему договор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8. обеспечивать доставку пассажиров в пункты назначения в случае прерывания автомобильной перевозки пассажиров по обстоятельствам, зависящим от автомобильного перево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на платной основе другим автомобильным перевозчикам по их просьбе в перевозке пассажиров, обслуживание которых прервано и не может быть выполнено собственными силами этих автомобильных перевозч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9. обеспечить прохождение ежегодного осмотра транспортных средств, выполняющих автомобильные перевозки пассажиров в регулярном сообщении, с целью получения карты соответствия у Оператора или в Транспортной инспекции Министерства транспорта и коммуникаций Республики Беларус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0. транспортное средство, прошедшее на маршрут по конкурсу на право выполнения автомобильных перевозок пассажиров в регулярном сообщении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конкурс), может быть заменено другим транспортным средством при этом его срок эксплуатации не должен превышать аналогичные показатели заменяемого или иметь лучшие технические характеристики, а также соответствовать требованиям критериев, предъявляемым к транспортным средствам, участвующим в конкурсе (по количеству баллов, набранных транспортным средством, участвовавшим в конкурсе)). Замена или дополнение транспортного средства производится на основании письменного заявления, результатов осмотра транспортного средства Оператором на соответствие предъявляемым требованиям и внесения соответствующего изменения в Приложение 2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6"/>
          <w:szCs w:val="26"/>
        </w:rPr>
      </w:pPr>
      <w:r>
        <w:rPr>
          <w:sz w:val="27"/>
          <w:szCs w:val="27"/>
        </w:rPr>
        <w:t>2.1.21. обеспечить регулярность автомобильных перевозок пассажиров в регулярном сообщении с выполнением не менее 80% от общего количества рейсов в меся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Перево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требовать от Оператора исполнения принятых на себя обязательств по настоящему договору;</w:t>
      </w:r>
    </w:p>
    <w:p>
      <w:pPr>
        <w:pStyle w:val="Newncpi"/>
        <w:ind w:firstLine="708"/>
        <w:rPr/>
      </w:pPr>
      <w:r>
        <w:rPr>
          <w:sz w:val="26"/>
          <w:szCs w:val="26"/>
        </w:rPr>
        <w:t>2.2.2. обжаловать в установленном законодательством порядке неправомерные действия работников Операт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тказываться от выполнения автомобильных перевозок пассажиров по маршруту (маршрутам) или на участках маршрута (маршрутов), где дорожная (улично-дорожная) сеть не отвечает требованиям и условиям безопасной перевозки пассажиров, предварительно предупредив Заказчика (Операто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отменять рейс и приостанавливать движение транспортного средства в случае возникновения угрозы жизни или здоровью пассажиров и членов экипаж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ограничить или приостановить автомобильные перевозки пассажиров в регулярном сообщении при возникновении стихийного бедствия, эпидемии или другой чрезвычайной ситу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вносить предложения Оператору об изменении маршрута (маршрутов), режима движения по маршруту (маршрутам), расписания (расписаний) движения, а также по другим вопросам, касающимся совершенствования организации обслуживания пассажиров на маршруте (маршрута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знакомиться с результатами мониторингов, проводимы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8. выполнять дополнительные рейсы после согласования их Оператором;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2.9. пользоваться иными правами в соответствии с законодательством Республики Беларусь.</w:t>
      </w:r>
    </w:p>
    <w:p>
      <w:pPr>
        <w:pStyle w:val="Newncpi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ператор обязуется:</w:t>
      </w:r>
    </w:p>
    <w:p>
      <w:pPr>
        <w:pStyle w:val="Newncpi"/>
        <w:ind w:firstLine="708"/>
        <w:rPr>
          <w:sz w:val="26"/>
          <w:szCs w:val="26"/>
        </w:rPr>
      </w:pPr>
      <w:r>
        <w:rPr>
          <w:sz w:val="26"/>
          <w:szCs w:val="26"/>
        </w:rPr>
        <w:t>2.3.1. вырабатывать предложения при разработке и совершенствовании нормативных правовых документов, регламентирующих деятельность в области пассажирских перевозок в регулярном сообщении с учетом интересов Перевозч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(принимать меры по обеспечению) на территории административно-территориальной единицы содержание улиц городов (населенных пунктов), по территории которых проходит маршрут, в состоянии, пригодном для выполнения автомобильных перевозок пассажиров;</w:t>
      </w:r>
    </w:p>
    <w:p>
      <w:pPr>
        <w:pStyle w:val="ConsPlusNormal"/>
        <w:spacing w:before="200" w:after="0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3.3. </w:t>
      </w:r>
      <w:r>
        <w:rPr>
          <w:rFonts w:eastAsia="Times New Roman"/>
          <w:sz w:val="26"/>
          <w:szCs w:val="26"/>
        </w:rPr>
        <w:t>не позднее 5 суток до даты открытия, изменения или закрытия маршрута перевозок пассажиров в регулярном сообщении информировать об этом население через средства массовой информации или официальные сайты заказчика и (или) оператора, путем внесения изменений в расписание движения или иными способам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обеспечить наличие у Перевозчика на возмездной основе копии паспорта маршрута на каждый маршрут автомобильных перевозок пассажиров в регулярном сообщении по заявлению Перевозчик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5. вносить изменения в паспорта маршрутов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6. информировать Перевозчика о свободных местах на маршрутах автомобильных перевозок пассажиров в регулярном сообщении путем размещения информации на официальном сайте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7. оказывать Перевозчику, при необходимости, методическую помощь в работе и информировать об изменениях в действующем законодательстве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8. после заключения договора с Перевозчиком и начала осуществления им перевозок пассажиров включать Перевозчика в перечень автомобильных перевозчиков, которым предоставлено право на выполнение междугородних межобластных, междугородних внутриобластных и пригородных автомобильных перевозок пассажиров в регулярном сообщении с размещением информации на сайтах местных исполнительных и распорядительных органов и Оператор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9. в течении 5 рабочих дней с момента выявления нарушения, информировать Перевозчика о нарушениях требований законодательства Республики Беларусь, допущенных его водителями, кондукторами и другими работниками при осуществлении перевозок пассажиров в регулярном сообщении и рассматривать поступившие от него возражения по актам проверок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0. выдать Перевозчику необходимое количество карточек маршрута автомобильных перевозок пассажиров в регулярном сообщении для выполнения автомобильных перевозок пассажиров в регулярном сообщении в соответствии с расписанием на срок действия договора об организации автомобильных перевозок пассажиров в регулярном сообщен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2.3.11. своевременно информировать владельца (владельцев) пассажирского терминала (терминалов) об изменениях в расписании движения автобусов Перевозчи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2. проводить работу с Заказчиками автомобильных перевозок пассажиров, направленную на обеспечение надлежащего состояния содержания автомобильных дорог и улиц населенных пунктов, </w:t>
      </w:r>
      <w:bookmarkStart w:id="4" w:name="_Hlk130906474"/>
      <w:r>
        <w:rPr>
          <w:rFonts w:cs="Times New Roman" w:ascii="Times New Roman" w:hAnsi="Times New Roman"/>
          <w:sz w:val="26"/>
          <w:szCs w:val="26"/>
        </w:rPr>
        <w:t xml:space="preserve">пассажирских терминалов </w:t>
      </w:r>
      <w:bookmarkEnd w:id="4"/>
      <w:r>
        <w:rPr>
          <w:rFonts w:cs="Times New Roman" w:ascii="Times New Roman" w:hAnsi="Times New Roman"/>
          <w:sz w:val="26"/>
          <w:szCs w:val="26"/>
        </w:rPr>
        <w:t>и остановочных пунктов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13. обследовать состояние дорог и улиц населенных пунктов, пассажирских терминалов и остановочных пунктов, составлять соответствующий акт, о чем информировать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4. оперативно информировать Перевозчика о возникшей угрозе безопасности дорожного движения на маршруте (маршрутах), а также возникших дорожно-транспортных происшествиях и иных нештатных ситуациях, препятствующих выполнению перевозок пассажиров, в случае получения указанной информ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_Hlk188946202"/>
      <w:r>
        <w:rPr>
          <w:sz w:val="26"/>
          <w:szCs w:val="26"/>
        </w:rPr>
        <w:t xml:space="preserve">2.3.15. </w:t>
      </w:r>
      <w:bookmarkEnd w:id="5"/>
      <w:r>
        <w:rPr>
          <w:sz w:val="26"/>
          <w:szCs w:val="26"/>
        </w:rPr>
        <w:t>обеспечивать наличие расписания движения транспортных средств на пассажирских терминалах, остановочных пунктах маршрутов автомобильных перевозок пассажиров в регулярном сообщ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6 выполнять иные обязанности в соответствии с законодательством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ператор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изучать спрос населения на автомобильные перевозки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2. устанавливать число и места остановочных пунктов маршрутов автомобильных перевозок пассажиров в регуляр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3. по согласованию с Перевозчиком вносить изменения в расписание или интервалы движения и маршрут сле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организовывать и осуществлять диспетчерское управление, контролировать качество и объем выполняемых автомобильными перевозчиками услуг, передавать расписание, явившееся предметом лота на конкурсе, от победителя конкурса (либо единственного претендента, в случае признания конкурса не состоявшимся), выполнившего перевозки пассажиров менее 80% </w:t>
      </w:r>
      <w:r>
        <w:rPr>
          <w:sz w:val="27"/>
          <w:szCs w:val="27"/>
        </w:rPr>
        <w:t>от общего количества рейсов в месяц</w:t>
      </w:r>
      <w:r>
        <w:rPr>
          <w:sz w:val="26"/>
          <w:szCs w:val="26"/>
        </w:rPr>
        <w:t xml:space="preserve"> (согласно подпункта 2.1.21. пункта 2 настоящего договора) в течение шести месяцев с момента первого приостановления движения по маршруту, другому Перевозчику до проведения нового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существлять мониторинги на линии по выполнению расписания движения, соблюдения правил автомобильных перевозок пассажиров, наличия необходимой документации и других условий договора, которые обеспечивают его исполнение, выявлять факты провоза водителем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казывать Перевозчику услуги, сопутствующие автомобильной перевозке пассажиров, на условиях, предусмотренных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требовать от Перевозчика своевременного представления информации о выполнении автомобильных перевозок пассажиров в регулярном сообщении в соответствии с подпунктом 2.1.10. пункта 2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контролировать выполнение Перевозчиком условий настоящего догов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9. принимать решение о применении к Перевозчику штрафных санкций (подпункты 4.2., 4.4. пункта 4 настоящего договора) в случае, если Перевозчиком в течение 5 рабочих дней с даты получения им уведомления о допущенных нарушениях не представлены объяснения либо мотивированные возражения по ее результатам, или представленные Перевозчиком возражения признаны не обоснованны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0. отказаться в одностороннем внесудебном порядке от исполнения настоящего договора полностью либо частично и (или) расторгнуть настоящий договор в одностороннем внесудебном порядке, направив уведомление о прекращении договорных отношений с Перевозчиком не менее, чем за 15 рабочих дней до предполагаемой даты расторжения договора в случая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я или приостановления действия лицензии Перевозчик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Перевозчиком права на выполнение автомобильных перевозок пассажиров по маршруту и на условиях, предусмотренных настоящим Договором, третьей стороне без согласования с Операт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сполнения Перевозчиком обязанности, предусмотренной подпунктом 2.1.3. пункта 2 настоящего договора, о начале осуществления междугородной автомобильной перевозки пассажиров в регулярном сообщении в соответствии с условиями настоящего договора не позднее 30 суток со дня получения карточки маршру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го (два и более раз) или грубого нарушения Перевозчиком законодательства о лицензировании или установленных лицензионных требований и условий осуществления лицензируем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го (три и более раз в течение календарного года) нарушения Перевозчиком условий настоящего договора (изменение маршрута, схемы маршрута, несоблюдение расписания движения, приостановление движения, за исключением случаев, указанных в подпунктах 2.2.4., 2.2.5. пункта 2 настоящего договора и др.)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bookmarkStart w:id="6" w:name="_Hlk188000266"/>
      <w:bookmarkEnd w:id="6"/>
      <w:r>
        <w:rPr>
          <w:sz w:val="26"/>
          <w:szCs w:val="26"/>
        </w:rPr>
        <w:t>2.4.11. на основании решения комиссии по проведению конкурса на право выполнения междугородных внутриобластных и междугородных межобластных автомобильных перевозок пассажиров в регулярном сообщении продлевать с Перевозчиком, выполняющим свои обязательства по договору, настоящий договор на срок до 5 лет, при выполнения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я заявлений о </w:t>
      </w:r>
      <w:r>
        <w:rPr>
          <w:rFonts w:eastAsia="Calibri"/>
          <w:sz w:val="26"/>
          <w:szCs w:val="26"/>
          <w:lang w:eastAsia="en-US"/>
        </w:rPr>
        <w:t>продлении срока действия заключенного договора об организации автомобильных перевозок пассажиров в регулярном сообщен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е позднее чем за месяц до окончания срока действия догово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val="be-BY" w:eastAsia="en-US"/>
        </w:rPr>
      </w:pPr>
      <w:r>
        <w:rPr>
          <w:rFonts w:eastAsia="Calibri"/>
          <w:sz w:val="26"/>
          <w:szCs w:val="26"/>
          <w:lang w:val="be-BY" w:eastAsia="en-US"/>
        </w:rPr>
        <w:t xml:space="preserve">проведения комиссионного осмотра </w:t>
      </w:r>
      <w:r>
        <w:rPr>
          <w:rFonts w:eastAsia="Calibri"/>
          <w:sz w:val="26"/>
          <w:szCs w:val="26"/>
          <w:lang w:eastAsia="en-US"/>
        </w:rPr>
        <w:t>автобусов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беспечения</w:t>
      </w:r>
      <w:r>
        <w:rPr>
          <w:rFonts w:eastAsia="Calibri"/>
          <w:sz w:val="26"/>
          <w:szCs w:val="26"/>
          <w:lang w:val="be-BY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новления транспортных средств, используемых для осуществления автомобильных перевозок пассажиров в регулярном сообщении, указанных в Приложении 2 к договору на момент его заклю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необходимого количества водителей, соответствующих требованиям действующего законодательства и находящихся в шта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_Hlk188000266"/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сутств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задолженности по уплате налогов в бюдж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осуществлять проверку провоза водителями, кондукторами пассажиров без проездных документов и багажа и (или) ручной клади без багажной квитан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3. пользоваться иными правами в соответствии с законодательством Республики Беларусь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четы за оказанные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еревозчик производит оплату Оператору за оказанные услуги, ежемесячно на расчётный счёт Оператора на основании счёта-фактуры до 10 числа месяца, следующего за месяцем оказания услуг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Calibri" w:cs="Times New Roman" w:ascii="Times New Roman" w:hAnsi="Times New Roman"/>
          <w:sz w:val="26"/>
          <w:szCs w:val="26"/>
        </w:rPr>
        <w:t>Счет-фактура, является актом выполненных работ, выставляется Оператором ежемесячно до 7 числа месяца, следующего за отчетным месяцем. В случае если счет-фактура не была подписана Перевозчиком и выслана Оператору (либо обоснованные возражения по ней) в течение 3 дней после получения, то счет-фактура считается подписанной без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За услуги, указанные в подпункте 1.3. пункта 1 настоящего договора и определяется в протоколе согласования цены (Приложение 3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шино-час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время нахождения транспортного средства в пути, согласно утвержденному графику движения от начального до конечного пункта следования, без учета времени в пунктах посадки/высадки пассажиров и нулевого пробе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оплаты устанавливается протоколом согласования цены, который является неотъемлемой частью настоящего договора (Приложение 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мер оплаты может быть изменён Оператором с учетом инфляции ежеквартально. Об изменении размера оплаты Оператор обязан уведомить Перевозчика не позднее, чем за 5 календарных дней в письменном виде либо </w:t>
      </w:r>
      <w:r>
        <w:rPr>
          <w:rStyle w:val="HTML"/>
          <w:rFonts w:cs="Times New Roman" w:ascii="Times New Roman" w:hAnsi="Times New Roman"/>
          <w:color w:val="000000"/>
          <w:sz w:val="26"/>
          <w:szCs w:val="26"/>
        </w:rPr>
        <w:t>по электронной поч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 несвоевременную оплату услуг Оператора устанавливается пеня в размере ставки рефинансирования, действующей на момент оплаты, от суммы просроченного платежа за каждый день просроч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По заявлению Перевозчика Оператор может оказать и иные оплачиваемые услуги, согласно, прейскуранта, на условиях полной предоплаты на основании выставленного счета-фактур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арушение условий настоящего договора Стороны несут ответственность, установленную законодательством Республики Беларусь и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возчик несет ответственность за неподачу транспортного средства на маршрут в соответствии с началом движения транспортного средства согласно расписанию движения в размере 5 (пяти) базовых величи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возчик освобождается от ответственности за неподачу или несвоевременную подачу транспортного средства, если это произошло вследствие непреодолимой силы или других непредотвратимых при данных условиях обстоятельств, прекращения или ограничения автомобильных перевозок пассажиров в определенном направлении в установленном порядке, а также в иных случаях, предусмотренных законодательством Республики Белару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 нарушения условий выполнения настоящего договора, выявленные Оператором, Перевозчик оплачивает неустойку (за каждый случай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обоснованное отклонение от утвержденного маршрут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пользование на маршруте транспортного средства, не соответствующего требованиям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м Правилами автомобильных перевозок пассажиров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соблюдение по вине Перевозчика расписания движения, интервалов движения по маршруту, предусмотренных настоящим договором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пользование для посадки и высадки пассажиров, не предусмотренных паспортом маршрута и расписанием движения промежуточных остановочных пунктов и разворотных площадок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воз водителями пассажиров без проездных документов и багажа и (или) ручной клади без багажной квитанции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2 (две) базовые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иостановление без согласования с Оператором автомобильных перевозок пассажиров в регулярном сообщении, за исключением случаев, указанных в подпунктах 2.2.4., 2.2.5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неоснащенными аппаратурой спутниковой навигации или с аппаратурой, не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полнение автомобильных перевозок пассажиров в регулярном сообщении автобусами, с неисправной или выключенной аппаратурой спутниковой навигации, подключенной к программному обеспечению навигационно-информационных комплексов, используемых заказчиком таких перевозок либо оператором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выполнение законных требований работников Оператора, находящихся при исполнении служебных обязанностей, водителем Перевозчика об остановке транспортного средства, либо за препятствие проверке, в том числе за отказ допустить сотрудника в салон транспортного средства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4 (четыре) базовых вел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сутствие при проверке в транспортном средстве элементов, за которые при осмотре автобуса были начислены баллы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0,5 (ноль целых пять десятых) базовой величи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воевременное представление информации Оператору о результатах выполнения автомобильных перевозок пассажиров в регулярном сообщении, предусмотренной подпунктом </w:t>
      </w:r>
      <w:hyperlink w:anchor="P25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ункта 2 настоящего договора,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 прохождение ежегодного осмотра транспортных средств, выполняющих автомобильные перевозки пассажиров в регулярном сообщении, в соответствии с подпунктом 2.1.19. пункта 2 настоящего договора, осуществление перевозки пассажиров без карты соответствия транспортного средства (с просроченной картой соответствия транспортного средства) </w:t>
      </w:r>
      <w:r>
        <w:rPr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1 (одна) базовая величи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выявления нарушений, предусмотренных подпунктами 4.2., 4.4. пункта 4 настоящего договора, Оператор обязан направлять Перевозчику в течение 5 рабочих дней с даты фиксации соответствующего нарушения (проверки) письменное уведомление о выявленных наруш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 вправе направить объяснения или мотивированные возражения по результатам проверки в течение 5 рабочих дней с даты получения письменного уведомления Операт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Оператору объяснений либо мотивированных возражений, а также при отклонении возражений Перевозчик обязан произвести оплату штрафа в полном объеме в течение 10 календарных дней со дня получения письменного уведомления Оператора о выявленных нарушениях или об отклонении воз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Пропуск Оператором срока, предусмотренного частью первой подпункта 4.5 пункта 4 настоящего договора, является основанием для освобождения Перевозчика от оплаты неустой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ветственность за иные нарушения условий настоящего договора, которые привели к дополнительным расходам Перевозчика, Оператора, определяется соглашением сторон и (или) законодательством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плата неустойки, возмещение убытков, не освобождает Стороны от выполнения ими обязательств, предусмотренных настоящим договором или устранения нару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5.1. Настоящий договор вступает в силу </w:t>
      </w:r>
      <w:r>
        <w:rPr>
          <w:b/>
          <w:bCs/>
          <w:sz w:val="26"/>
          <w:szCs w:val="26"/>
          <w:u w:val="single"/>
        </w:rPr>
        <w:t>с _____________ 2025 г.</w:t>
      </w:r>
      <w:r>
        <w:rPr>
          <w:sz w:val="26"/>
          <w:szCs w:val="26"/>
        </w:rPr>
        <w:t xml:space="preserve"> и действует по</w:t>
      </w:r>
      <w:r>
        <w:rPr>
          <w:b/>
          <w:bCs/>
          <w:sz w:val="26"/>
          <w:szCs w:val="26"/>
          <w:u w:val="single"/>
        </w:rPr>
        <w:t xml:space="preserve"> _______________203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Изменение условий настоящего договора и его досрочное расторжение допускаются по соглашению Сторон, а также в одностороннем порядке в случаях, предусмотренных подпунктом 2.4.10. пункта 2 настоящего договор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производятся по соглашению Сторон в письменной форме и являют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ринятии акта законодательства, устанавливающего обязательные для сторон иные правила, чем те, которые предусмотрены настоящим договором, условия настоящего договора Сторонами приводятся в соответствие с законодательством, если иное не предусмотрено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оформляется в двух экземплярах, имеющих одинаковую юридическую силу, и хранится у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се приложения к настоящему договору являются его неотъемлемой частью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_Hlk133993913"/>
      <w:bookmarkEnd w:id="8"/>
      <w:r>
        <w:rPr>
          <w:rFonts w:cs="Times New Roman" w:ascii="Times New Roman" w:hAnsi="Times New Roman"/>
          <w:b/>
          <w:sz w:val="26"/>
          <w:szCs w:val="26"/>
        </w:rPr>
        <w:t>6. Юридические адреса сторон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478"/>
      </w:tblGrid>
      <w:tr>
        <w:trPr/>
        <w:tc>
          <w:tcPr>
            <w:tcW w:w="5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230026, г. Гродна, ул. Победы, 17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BY42AKBB301200004972440000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У 400 ОАО «АСБ Беларус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П 591023927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AKBBBY2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факс) 80152 71-78-34, Email:operator@mail.grodno.by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во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ind w:hanging="1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Оператором расписания движения автобусов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автобусов Перевозчика, используемых для выполнения автомобильных перевозок в регулярном сообщении по маршрутам.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согласования цены на услуги, сопутствующие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сопутствующих автомобильной перевозке пассажиров в регулярном сообщении. </w:t>
      </w:r>
    </w:p>
    <w:p>
      <w:pPr>
        <w:pStyle w:val="ConsPlusNonformat"/>
        <w:numPr>
          <w:ilvl w:val="0"/>
          <w:numId w:val="3"/>
        </w:numPr>
        <w:ind w:left="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ец заявления Перевозчи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</w:t>
        <w:tab/>
        <w:tab/>
        <w:tab/>
        <w:tab/>
        <w:tab/>
        <w:t>Директор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</w:t>
        <w:tab/>
        <w:tab/>
        <w:tab/>
        <w:t xml:space="preserve">                      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7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jc w:val="center"/>
        <w:rPr>
          <w:sz w:val="26"/>
          <w:szCs w:val="26"/>
        </w:rPr>
      </w:pPr>
      <w:bookmarkStart w:id="9" w:name="_Hlk143259496"/>
      <w:bookmarkStart w:id="10" w:name="_Hlk139970302"/>
      <w:bookmarkEnd w:id="9"/>
      <w:bookmarkEnd w:id="10"/>
      <w:r>
        <w:rPr>
          <w:sz w:val="26"/>
          <w:szCs w:val="26"/>
        </w:rPr>
        <w:t>Приложение 2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1" w:name="_Hlk143259496"/>
      <w:bookmarkStart w:id="12" w:name="_Hlk139970302"/>
      <w:bookmarkStart w:id="13" w:name="_Hlk143259496"/>
      <w:bookmarkStart w:id="14" w:name="_Hlk139970302"/>
      <w:bookmarkEnd w:id="13"/>
      <w:bookmarkEnd w:id="1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Перечень транспортных средств, используемых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в регулярном сообщении по маршру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3"/>
        <w:gridCol w:w="2000"/>
        <w:gridCol w:w="925"/>
        <w:gridCol w:w="792"/>
        <w:gridCol w:w="2116"/>
        <w:gridCol w:w="19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/>
            </w:pPr>
            <w:r>
              <w:rPr/>
              <w:t>№</w:t>
            </w:r>
          </w:p>
          <w:p>
            <w:pPr>
              <w:pStyle w:val="Normal"/>
              <w:ind w:right="-341" w:hanging="0"/>
              <w:rPr/>
            </w:pP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а Т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Навигационное оборуд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41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bookmarkStart w:id="15" w:name="_Hlk143260194"/>
      <w:bookmarkEnd w:id="15"/>
      <w:r>
        <w:rPr>
          <w:sz w:val="26"/>
          <w:szCs w:val="26"/>
        </w:rPr>
        <w:t>Приложение 3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6" w:name="_Hlk143260194"/>
      <w:bookmarkStart w:id="17" w:name="_Hlk143260194"/>
      <w:bookmarkEnd w:id="1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ия цены на оказание услуг, сопутствующих автомобильной перевозке пассажиров в регулярном</w:t>
      </w:r>
      <w:r>
        <w:rPr/>
        <w:t xml:space="preserve"> сообщении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риф за один машино-час работы транспортного средства на автомобильных перевозках пассажиров в регулярном сообщении по междугородным межобластным маршрутам (бел. руб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рта 2022 года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 условии подтверждения расчета стоимости услу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 к договор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-М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сопутствующих автомобильной перевозк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сажиров в регулярном сообщ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ское управление автомобильными перевозками пассажиров в регулярном сообщен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предприятие «Оператор пассажирских перевозо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20__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(результат рассмотрения заявления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договор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-М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у </w:t>
            </w:r>
            <w:r>
              <w:rPr>
                <w:iCs/>
                <w:sz w:val="26"/>
                <w:szCs w:val="26"/>
              </w:rPr>
              <w:t>Государственного предприятия «Оператор пассажирских перевозок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возч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ab/>
              <w:t xml:space="preserve">Прошу согласовать </w:t>
            </w:r>
            <w:r>
              <w:rPr>
                <w:sz w:val="26"/>
                <w:szCs w:val="26"/>
              </w:rPr>
              <w:t>отмену (приостановку) рейса на дату ____________ по м</w:t>
            </w:r>
            <w:r>
              <w:rPr>
                <w:iCs/>
                <w:sz w:val="26"/>
                <w:szCs w:val="26"/>
              </w:rPr>
              <w:t>аршруту 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и дата договора ___________________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в связи с ______________________________________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  <w:tab/>
              <w:tab/>
              <w:tab/>
              <w:tab/>
              <w:tab/>
              <w:t>подпись</w:t>
              <w:tab/>
              <w:tab/>
              <w:tab/>
              <w:tab/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областное коммунальное транспортное унитарное предприятие «Оператор пассажирских перевозок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20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ревоз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20__ года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_Hlk131155674"/>
      <w:bookmarkStart w:id="19" w:name="_Hlk131155674"/>
      <w:bookmarkEnd w:id="19"/>
    </w:p>
    <w:sectPr>
      <w:headerReference w:type="default" r:id="rId7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Corbel" w:hAnsi="Corbel" w:cs="Corbel"/>
      <w:sz w:val="34"/>
      <w:szCs w:val="34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A344CD0D369E86A1DA8B8523561CACD6B9D8F077BF6AE4E0A1B3F501378146B4289E191505EE3801B6ABUAPAM" TargetMode="External"/><Relationship Id="rId3" Type="http://schemas.openxmlformats.org/officeDocument/2006/relationships/hyperlink" Target="consultantplus://offline/ref=49FBA344CD0D369E86A1DA8B8523561CACD6B9D8F078B463E4E7A1B3F501378146B4289E191505EE3801B6A9UAPEM" TargetMode="External"/><Relationship Id="rId4" Type="http://schemas.openxmlformats.org/officeDocument/2006/relationships/hyperlink" Target="consultantplus://offline/ref=49FBA344CD0D369E86A1DA8B8523561CACD6B9D8F078B463E4E7A1B3F501378146B4289E191505EE3801B6A9UA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1:00Z</dcterms:created>
  <dc:creator>Admin</dc:creator>
  <dc:description/>
  <cp:keywords/>
  <dc:language>en-US</dc:language>
  <cp:lastModifiedBy>User</cp:lastModifiedBy>
  <cp:lastPrinted>2025-01-14T14:05:00Z</cp:lastPrinted>
  <dcterms:modified xsi:type="dcterms:W3CDTF">2025-01-28T08:49:00Z</dcterms:modified>
  <cp:revision>8</cp:revision>
  <dc:subject/>
  <dc:title>ПОСТАНОВЛЕНИЕ МИНИСТЕРСТВА ТРАНСПОРТА И КОММУНИКАЦИЙ РЕСПУБЛИКИ БЕЛАРУСЬ</dc:title>
</cp:coreProperties>
</file>